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Gerund vs The Infini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1 In these sentences two of the verbs are possible and one is incorrect. Tick the two correct verb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He 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review our quality procedur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promised b) delayed c) want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I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improving reliabilit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undertook b) suggested c) recommend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I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meet the Quality Direct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decided b) didn't mind c) arrang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Sh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check the large orde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refused b) put off c) faile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We </w:t>
      </w:r>
      <w:r>
        <w:rPr>
          <w:rFonts w:cs="Times New Roman" w:ascii="Times New Roman" w:hAnsi="Times New Roman"/>
          <w:color w:val="0D0D07"/>
          <w:spacing w:val="-6"/>
          <w:sz w:val="28"/>
          <w:szCs w:val="28"/>
          <w:lang w:val="en-US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invest in new machinery.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sider b) hope c) pla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2 Match these sentence halv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The board recommend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The factory can't affor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The Research and Development department should conside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The new Chief Executive promise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The factory stoppe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 The customer refused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to make mistakes with this big ord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to turn around the company's reputation in the coming yea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) producing the faulty produc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) outsourcing some of the company's function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) to accept our apology for the faul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) changing its policy on product testin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3 Choose the most appropriate form of the verb from the brackets to complete these sentenc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He stopped (working /to work) on the project after three months becaus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 ill-healt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She was driving in a hurry but she stopped (answering /to answer) he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bile pho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Did you remember (calling /to call) the customer yesterday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I can't remember (offering /to offer) you a replacemen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 The sales assistant forgot (giving /to give) the customer a discoun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The customer forgot (completing I to complete) the five-year guarantee for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Hrum</dc:creator>
  <dc:description/>
  <cp:keywords/>
  <dc:language>en-US</dc:language>
  <cp:lastModifiedBy>Hrum</cp:lastModifiedBy>
  <dcterms:modified xsi:type="dcterms:W3CDTF">2020-05-13T06:47:00Z</dcterms:modified>
  <cp:revision>7</cp:revision>
  <dc:subject/>
  <dc:title/>
</cp:coreProperties>
</file>